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Stefano Taborell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1/197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Struttura Complessa Cronicità Integrazione e Governo del Territo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01/04/20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16192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16192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619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619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7/20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Stefano Taborelli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7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21:00Z</dcterms:modified>
  <cp:revision>3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 Micela Maria Concetta</vt:lpwstr>
  </property>
  <property fmtid="{D5CDD505-2E9C-101B-9397-08002B2CF9AE}" pid="5" name="display_urn:schemas-microsoft-com:office:office#Editor">
    <vt:lpwstr>La Micela Maria Concetta</vt:lpwstr>
  </property>
  <property fmtid="{D5CDD505-2E9C-101B-9397-08002B2CF9AE}" pid="6" name="lcf76f155ced4ddcb4097134ff3c332f">
    <vt:lpwstr/>
  </property>
</Properties>
</file>